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31559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-24.85pt;width:62.15pt;height:107.9pt" coordorigin="4193,-497" coordsize="1243,2158">
                <v:group id="shape_0" style="position:absolute;left:4193;top:-497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6;top:-33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1;top:-49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3;top:-1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3;top:-1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6;top:4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7;top:4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0;top:20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0;top:20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8;top:20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7;top:21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6;top:21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5;top:21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3;top:21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2;top:22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0;top:22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0;top:22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8;top:23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7;top:23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5;top:23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4;top:23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1;top:24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1;top:24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9;top:24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8;top:24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6;top:25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3;top:25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2;top:25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1;top:26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9;top:26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7;top:26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4;top:26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3;top:27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1;top:27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8;top:27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5;top:27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4;top:28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1;top:28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8;top:28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5;top:29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4;top:29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0;top:29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7;top:29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5;top:30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1;top:30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8;top:30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6;top:30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2;top:31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9;top:31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8;top:31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8;top:31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9;top:32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7;top:32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1;top:32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7;top:32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4;top:33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8;top:33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4;top:33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9;top:33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6;top:34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4;top:34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2;top:34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8;top:34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6;top:35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4;top:35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0;top:35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8;top:35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6;top:36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3;top:36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9;top:36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7;top:36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2;top:37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9;top:37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7;top:37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2;top:37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9;top:38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5;top:38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1;top:38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7;top:38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3;top:39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8;top:39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4;top:39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9;top:39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4;top:40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9;top:40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3;top:40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3;top:40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3;top:41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9;top:41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4;top:41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0;top:41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5;top:44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1;top:44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5;top:44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0;top:45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5;top:45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0;top:45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6;top:45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0;top:46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5;top:46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9;top:46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1;top:46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8;top:47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6;top:47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2;top:47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9;top:47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7;top:48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3;top:48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0;top:48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8;top:48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4;top:48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1;top:49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7;top:49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4;top:49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1;top:49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7;top:50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4;top:50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1;top:50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7;top:50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4;top:51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0;top:51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6;top:51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3;top:51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9;top:51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4;top:52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1;top:52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6;top:52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3;top:52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8;top:53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5;top:53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0;top:53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7;top:53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7;top:53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7;top:54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2;top:54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7;top:54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3;top:54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7;top:55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3;top:55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8;top:55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2;top:55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7;top:56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2;top:56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7;top:56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1;top:56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6;top:56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1;top:57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6;top:57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0;top:57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5;top:57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9;top:58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4;top:58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9;top:58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3;top:62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7;top:62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3;top:62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6;top:62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2;top:63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5;top:63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0;top:63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4;top:63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9;top:64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3;top:64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8;top:64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2;top:64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6;top:65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0;top:65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4;top:65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9;top:65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3;top:66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7;top:66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1;top:66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5;top:66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9;top:67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3;top:67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8;top:67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1;top:67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6;top:68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9;top:68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4;top:68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7;top:68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2;top:68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5;top:69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9;top:69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4;top:69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7;top:69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2;top:70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5;top:70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0;top:70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3;top:70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7;top:71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1;top:71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5;top:71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9;top:71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3;top:71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7;top:72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9;top:72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4;top:72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8;top:72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2;top:73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5;top:73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2;top:204;width:939;height:1079">
                  <v:shape id="shape_0" coordsize="73,57" path="m0,55l67,0l71,4l73,9l14,57l7,57l0,55xe" fillcolor="#e8ce80" stroked="f" o:allowincell="f" style="position:absolute;left:5229;top:73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3;top:73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7;top:74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0;top:74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5;top:74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8;top:74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3;top:75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5;top:75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0;top:75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4;top:75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6;top:75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1;top:76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4;top:76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8;top:76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2;top:76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5;top:77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9;top:77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7;top:20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1;top:21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4;top:21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7;top:21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9;top:21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5;top:21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8;top:22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8;top:22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9;top:22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0;top:23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1;top:23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1;top:23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2;top:24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2;top:24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3;top:24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3;top:25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2;top:25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1;top:26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0;top:26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9;top:27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6;top:28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4;top:28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1;top:29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7;top:29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5;top:30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1;top:30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7;top:31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6;top:28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6;top:28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5;top:28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4;top:28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3;top:28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3;top:28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3;top:28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2;top:28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2;top:29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2;top:29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2;top:29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2;top:29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2;top:29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2;top:29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2;top:30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2;top:30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2;top:30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2;top:30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3;top:30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3;top:31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3;top:31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3;top:31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4;top:31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4;top:32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5;top:32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5;top:32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5;top:32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6;top:33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6;top:33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6;top:33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7;top:33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7;top:33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8;top:34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8;top:34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9;top:34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1;top:34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2;top:35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2;top:35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3;top:35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4;top:36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5;top:36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5;top:36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6;top:36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7;top:37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9;top:37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0;top:37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1;top:38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2;top:38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4;top:38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4;top:39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5;top:39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6;top:40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8;top:40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9;top:40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0;top:41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2;top:41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3;top:41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3;top:42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4;top:42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7;top:43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8;top:43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9;top:41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1;top:41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2;top:41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2;top:42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5;top:42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6;top:42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8;top:42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9;top:42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1;top:43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1;top:43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4;top:43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5;top:43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7;top:44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9;top:44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1;top:4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2;top:44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4;top:45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5;top:45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7;top:45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0;top:45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1;top:46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2;top:46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4;top:46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6;top:47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9;top:47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0;top:47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2;top:47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4;top:48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7;top:48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8;top:48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0;top:49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2;top:49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5;top:49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7;top:49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8;top:50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0;top:50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3;top:50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5;top:51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6;top:51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8;top:51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2;top:52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4;top:52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5;top:52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7;top:53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0;top:53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3;top:53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4;top:54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6;top:54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9;top:54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2;top:55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3;top:55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5;top:55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8;top:56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1;top:56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2;top:56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5;top:57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8;top:57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0;top:58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2;top:58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5;top:58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8;top:59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0;top:59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3;top:60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5;top:60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8;top:61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9;top:61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3;top:62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5;top:62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7;top:63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0;top:63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2;top:64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5;top:65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8;top:65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9;top:66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2;top:67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4;top:68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7;top:69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8;top:70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1;top:73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4;top:74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6;top:75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7;top:75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9;top:76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1;top:76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4;top:76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5;top:76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6;top:77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8;top:77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2;top:21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35;top:127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6;top:127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6;top:127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6;top:127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8;top:127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8;top:127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8;top:1278;width:253;height:160">
                  <v:shape id="shape_0" coordsize="16,14" path="m0,9l11,0l16,1l2,14l0,9xe" fillcolor="#dfb944" stroked="f" o:allowincell="f" style="position:absolute;left:4638;top:127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8;top:127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8;top:127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8;top:128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8;top:128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9;top:128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9;top:128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9;top:128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0;top:128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0;top:128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0;top:128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1;top:128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1;top:128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1;top:128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2;top:128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2;top:128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2;top:128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3;top:128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3;top:128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3;top:128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4;top:128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4;top:129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4;top:129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5;top:129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7;top:129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7;top:129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7;top:129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8;top:129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9;top:129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0;top:129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0;top:129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1;top:129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2;top:129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2;top:129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3;top:129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5;top:129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6;top:129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6;top:129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6;top:129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7;top:130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8;top:130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8;top:130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9;top:130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0;top:130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1;top:130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1;top:130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2;top:131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4;top:131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5;top:131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5;top:131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5;top:131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6;top:131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7;top:131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7;top:131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8;top:132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9;top:132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9;top:132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0;top:132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2;top:132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3;top:132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3;top:133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4;top:133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4;top:133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5;top:133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5;top:133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6;top:133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7;top:133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8;top:133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8;top:133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9;top:134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1;top:134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2;top:134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2;top:134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3;top:134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3;top:134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3;top:134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4;top:134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5;top:134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6;top:134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9;top:134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0;top:135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1;top:135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2;top:135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2;top:135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3;top:135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4;top:135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5;top:135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6;top:135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8;top:135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9;top:136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0;top:136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1;top:136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2;top:136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3;top:136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4;top:136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6;top:136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7;top:136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8;top:136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9;top:136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0;top:136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0;top:136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1;top:136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2;top:136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3;top:136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6;top:137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7;top:137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8;top:137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9;top:137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9;top:137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0;top:137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1;top:137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4;top:13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5;top:137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7;top:13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8;top:137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9;top:137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2;top:137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3;top:137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5;top:137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6;top:137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7;top:138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8;top:138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1;top:138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3;top:138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4;top:138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6;top:138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6;top:138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9;top:138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0;top:138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2;top:138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3;top:138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5;top:13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7;top:138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8;top:138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0;top:139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1;top:139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3;top:139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4;top:139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6;top:139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8;top:139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9;top:139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1;top:139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2;top:139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4;top:139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5;top:139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7;top:139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9;top:139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0;top:139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3;top:139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3;top:139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5;top:139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39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39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2;top:139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2;top:139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4;top:139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40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40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1;top:140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2;top:140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40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5;top:140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8;top:140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0;top:140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1;top:140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3;top:140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4;top:140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7;top:140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9;top:140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0;top:140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2;top:140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5;top:140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6;top:140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8;top:140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9;top:140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1;top:140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4;top:140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6;top:140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7;top:140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8;top:141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0;top:141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3;top:141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5;top:141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6;top:141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8;top:141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9;top:141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2;top:141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4;top:141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5;top:141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6;top:141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9;top:141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0;top:141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2;top:141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3;top:142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4;top:142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6;top:142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8;top:142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0;top:142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2;top:142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3;top:142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3;top:882;width:612;height:569">
                  <v:shape id="shape_0" coordsize="30,23" path="m0,21l26,0l30,2l5,23l0,21xe" fillcolor="#f9f5e1" stroked="f" o:allowincell="f" style="position:absolute;left:4875;top:142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77;top:142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8;top:142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0;top:142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1;top:143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2;top:143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5;top:143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6;top:143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8;top:143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0;top:143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2;top:143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3;top:143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5;top:143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6;top:143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8;top:143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0;top:143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1;top:143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3;top:144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4;top:144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6;top:144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9;top:144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0;top:144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1;top:144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2;top:144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4;top:144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7;top:144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8;top:144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9;top:144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5;top:127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13;top:88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4;top:88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5;top:88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6;top:88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7;top:88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9;top:88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9;top:89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9;top:89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9;top:89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0;top:89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2;top:89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3;top:89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3;top:89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3;top:90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2;top:90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2;top:90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2;top:90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2;top:90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0;top:91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0;top:91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0;top:91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2;top:91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2;top:91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3;top:92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3;top:92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4;top:92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5;top:93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6;top:93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8;top:93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0;top:94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2;top:94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4;top:95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6;top:95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7;top:95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0;top:96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2;top:96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4;top:96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5;top:97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7;top:97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8;top:98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9;top:98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1;top:98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2;top:99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4;top:99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6;top:100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7;top:100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7;top:101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8;top:101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8;top:101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9;top:102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9;top:102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8;top:103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7;top:103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6;top:104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6;top:104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4;top:104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3;top:105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3;top:105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3;top:106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3;top:106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3;top:106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3;top:107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3;top:107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3;top:107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3;top:107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3;top:108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3;top:108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4;top:108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6;top:109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7;top:109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8;top:109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9;top:110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0;top:110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1;top:110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2;top:110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4;top:110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5;top:111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6;top:111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7;top:111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8;top:111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0;top:111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2;top:111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4;top:112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4;top:112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6;top:112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7;top:112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8;top:112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1;top:113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2;top:113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3;top:113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6;top:113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9;top:113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1;top:95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2;top:94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5;top:94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8;top:94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0;top:94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1;top:94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4;top:94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8;top:94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0;top:94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4;top:94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8;top:94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0;top:94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4;top:94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7;top:94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1;top:94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4;top:94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7;top:94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1;top:94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5;top:94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8;top:94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2;top:94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6;top:94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9;top:94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2;top:94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6;top:9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0;top:95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4;top:95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7;top:95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0;top:95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4;top:95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7;top:95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2;top:96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5;top:96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9;top:96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1;top:96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2;top:97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4;top:97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5;top:97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7;top:98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8;top:98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9;top:98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0;top:99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1;top:99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2;top:99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3;top:100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6;top:100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8;top:101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0;top:101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2;top:101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5;top:102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7;top:102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8;top:102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2;top:103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4;top:103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7;top:104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9;top:104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3;top:105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6;top:105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0;top:106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3;top:106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5;top:107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0;top:108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3;top:108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6;top:109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9;top:110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4;top:110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6;top:111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9;top:111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3;top:112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6;top:113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9;top:113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2;top:127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6;top:127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0;top:128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3;top:129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9;top:130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3;top:131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8;top:132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1;top:132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7;top:132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1;top:133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5;top:133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9;top:133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3;top:133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7;top:134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1;top:134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6;top:134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9;top:134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4;top:135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6;top:135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9;top:135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4;top:135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6;top:135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0;top:135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3;top:136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6;top:136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1;top:136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4;top:136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0;top:136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5;top:136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0;top:136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5;top:137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9;top:137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4;top:137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9;top:137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4;top:137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9;top:138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4;top:138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9;top:139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4;top:139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8;top:139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4;top:139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8;top:139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4;top:140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0;top:140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4;top:140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1;top:140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6;top:140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1;top:141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7;top:141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3;top:141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8;top:141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4;top:141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8;top:141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5;top:142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3;top:88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7;top:119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1;top:119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9;top:128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9;top:103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0;top:105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94;top:107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2;top:133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73;top:135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9;top:137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11» ноября 2016 г.                                                                                                       № 24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четной грамоте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в целях признания заслуг и публичного оказания почета гражданам, поощрения за деятельность, направленную на обеспечение развития Советского района и рост благосостояния населения, за высокое профессиональное мастерство и многолетний добросовестный труд, руководствуясь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>Утвердить Положение о Почетной грамоте Думы Совет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2</w:t>
      </w:r>
      <w:r>
        <w:rPr>
          <w:color w:val="000000"/>
          <w:sz w:val="24"/>
          <w:szCs w:val="24"/>
        </w:rPr>
        <w:t>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 xml:space="preserve">          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____ (С.Э. Озорнина)</w:t>
        <w:tab/>
        <w:tab/>
        <w:tab/>
        <w:tab/>
        <w:t xml:space="preserve">           ________________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 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 «15» ноября 2016г.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11» ноября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FR4"/>
        <w:spacing w:lineRule="auto" w:line="240" w:before="0" w:after="0"/>
        <w:ind w:left="0" w:right="-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Думы Советского района</w:t>
      </w:r>
    </w:p>
    <w:p>
      <w:pPr>
        <w:pStyle w:val="FR4"/>
        <w:spacing w:lineRule="auto" w:line="240" w:before="0" w:after="0"/>
        <w:ind w:left="0" w:right="-7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1» ноября 2016 г. № 24/НПА</w:t>
      </w:r>
    </w:p>
    <w:p>
      <w:pPr>
        <w:pStyle w:val="Normal1"/>
        <w:spacing w:lineRule="auto" w:line="240"/>
        <w:ind w:left="0" w:right="-1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right="-1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righ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1"/>
        <w:spacing w:lineRule="auto" w:line="240"/>
        <w:ind w:left="0" w:righ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четной грамоте Думы Советского района</w:t>
      </w:r>
    </w:p>
    <w:p>
      <w:pPr>
        <w:pStyle w:val="Normal1"/>
        <w:spacing w:lineRule="auto" w:line="240"/>
        <w:ind w:left="0" w:righ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ложение)</w:t>
      </w:r>
    </w:p>
    <w:p>
      <w:pPr>
        <w:pStyle w:val="Normal1"/>
        <w:spacing w:lineRule="auto" w:line="240"/>
        <w:ind w:left="0" w:right="-12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четной грамотой Думы Советского района (далее - Почетная грамота) награждаются граждане, организации за заслуги в государственной, общественной, благотворительной деятельности, совершенствовании законодательства, значительный вклад в социально-экономическое развитие Советского района, развитие местного самоуправления, обеспечение законности и правопорядка, прав и свобод человека и гражданина, за многолетний эффективный труд и иные заслуги перед Советским рай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20"/>
      <w:bookmarkEnd w:id="0"/>
      <w:r>
        <w:rPr>
          <w:sz w:val="24"/>
          <w:szCs w:val="24"/>
        </w:rPr>
        <w:t>2. Награждением Почетной грамотой могут быть удостоены граждане Российской Федерации, прожившие и проработавшие в Советском районе не менее 15 лет, а также учреждения, организации, предприятия всех форм собственности, расположенные на территории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20"/>
      <w:bookmarkEnd w:id="1"/>
      <w:r>
        <w:rPr>
          <w:sz w:val="24"/>
          <w:szCs w:val="24"/>
        </w:rPr>
        <w:t>3. Граждане, организации, ранее удостоенные Почетной грамоты, могут быть представлены к награждению Почетной грамотой не ранее чем через три года после предыдущего награждения за новые за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Награждение Почетной грамотой граждан осуществляется на основании ходатайства руководителей предприятий, учреждений и организаций независимо от форм собственности и организационно-правовой формы, находящихся и работающих на территории Советского района, руководителей органов местного самоуправления Советского района.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Ходатайство и прилагаемые к нему документы подписывает руководитель организации и заверяются печатью организации. При представлении к награждению руководителя организации, документы подписывает заместитель руководителя.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граждение Почетной грамотой организаций осуществляется на основании </w:t>
      </w:r>
      <w:r>
        <w:rPr>
          <w:sz w:val="24"/>
          <w:szCs w:val="24"/>
        </w:rPr>
        <w:t>ходатайства о награждении, подписанного и направленного руководителем вышестоящей организации. В случае отсутствия вышестоящей организации ходатайства о награждении организации подписываются и направляются руководителем высшего органа управления этой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Ходатайство о награждении гражданина, организации, подписанное лицом, имеющим право внесения ходатайства о награждении, направляется на имя председателя Думы Советского района не позднее, чем за 20 дней д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чередного заседания Думы Совет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К ходатайству о награждении гражданина прилагаются</w:t>
      </w:r>
      <w:r>
        <w:rPr>
          <w:color w:val="26282F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ведения о представляемом к награждению с указанием конкретных заслуг согласно приложения 1 к настоящему Полож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К ходатайству о награждении организации </w:t>
      </w:r>
      <w:r>
        <w:rPr>
          <w:color w:val="000000"/>
          <w:sz w:val="24"/>
          <w:szCs w:val="24"/>
        </w:rPr>
        <w:t>прилагаются следующие документ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Краткие сведения об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Справка о создании, регистрации организации и сведения о достижениях коллектива с приложением подтверждающ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Описание конкретных заслуг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Справка об отсутствии задолженности по заработной плате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 Представленные ходатайства о награждении с приложениями председателем Думы Советского района передаются в аппарат Думы Советского района для предварительной оценки полноты и правильности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9. В случае предоставления документов в соответствии с настоящим Положением, аппаратом Думы Советского района готовится проект решения Думы Советского района о награждении Почетной грамотой, который направляется для предварительного обсуждения в соответствующую (по сфере деятельности кандидата) постоянную комиссию Думы Советского район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итогам предварительного обсуждения постоянная комиссия Думы Советского района принимает соответствующее решение, которое направляется председателю Думы Сове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10. Председатель Думы Советского района на основании представленного ходатайства, решения постоянной комиссии Думы Советского района принимает решение о включении проекта решения Думы Советского района в повестку дня очередного заседания Думы Советского района для рассмотрения и голосова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1. Если в процессе предварительной оценки, проводимой аппаратом Думы Советского района, выявлены замечания по представленным документам, ходатайство возвращается лицу, представившему данное ходатайство с указанием выявленных замечаний для их устра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2. </w:t>
      </w:r>
      <w:r>
        <w:rPr>
          <w:sz w:val="24"/>
          <w:szCs w:val="24"/>
        </w:rPr>
        <w:t xml:space="preserve">Решение о награждении Почетной грамотой принимается Думой Советского района в соответствии с Регламентом Думы Советского района и </w:t>
      </w:r>
      <w:r>
        <w:rPr>
          <w:sz w:val="24"/>
          <w:szCs w:val="24"/>
          <w:shd w:fill="FFFFFF" w:val="clear"/>
        </w:rPr>
        <w:t>подлежит размещению на официальном сайте Совет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3. Почетная грамота оформляется согласно типовой форме, установленной </w:t>
      </w:r>
      <w:hyperlink w:anchor="sub_1002">
        <w:r>
          <w:rPr>
            <w:rStyle w:val="InternetLink"/>
            <w:sz w:val="24"/>
            <w:szCs w:val="24"/>
            <w:shd w:fill="FFFFFF" w:val="clear"/>
          </w:rPr>
          <w:t>приложением 2</w:t>
        </w:r>
      </w:hyperlink>
      <w:r>
        <w:rPr>
          <w:sz w:val="24"/>
          <w:szCs w:val="24"/>
          <w:shd w:fill="FFFFFF" w:val="clear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4. Вручение Почетной грамоты осуществляется председателем Думы Советского района в торжественной обстановке на мероприятиях, посвященных празднованию Дня Советского района, праздничным и юбилейным датам, профессиональным праздни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е о награждении Почетной грамотой может быть отменено Думой Советского района в случаях выявления фактов подачи заведомо ложных сведений о награжденном, фальсификации предо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ри утрате Почетной грамоты дубликат не выд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формление документов о награждении Почетной грамотой, учет и регистрацию награжденных осуществляет аппарат Думы Советского рай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редставляемом к награ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ая грамота Думы Совет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3"/>
        <w:gridCol w:w="1776"/>
        <w:gridCol w:w="457"/>
        <w:gridCol w:w="3377"/>
        <w:gridCol w:w="159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2"/>
        <w:gridCol w:w="72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спублика, край, область, округ, город, рай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учебного заведения, специальность по образованию, год оконч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3"/>
        <w:gridCol w:w="1781"/>
        <w:gridCol w:w="426"/>
        <w:gridCol w:w="3399"/>
        <w:gridCol w:w="16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Советском райо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наградами награжден (а) и дата награжд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награды) (год награ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14"/>
        <w:gridCol w:w="1506"/>
        <w:gridCol w:w="1620"/>
        <w:gridCol w:w="540"/>
        <w:gridCol w:w="31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ыдачи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52"/>
        <w:gridCol w:w="198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4"/>
        <w:gridCol w:w="2393"/>
        <w:gridCol w:w="2393"/>
        <w:gridCol w:w="21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в пп. 12 соответствуют данным трудовой книж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подпись, 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 «___» _____________ 20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характеристика с указанием </w:t>
      </w:r>
      <w:r>
        <w:rPr>
          <w:bCs/>
          <w:color w:val="000000"/>
          <w:sz w:val="24"/>
          <w:szCs w:val="24"/>
        </w:rPr>
        <w:t>конкретных за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гласие на обработку персональных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конкретных заслуг представляемого к награжде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едприятия              ________________________     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регистраци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</w:t>
        <w:br/>
        <w:t>на обработку персональных дан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,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аю согласие в соответствии со </w:t>
      </w:r>
      <w:hyperlink r:id="rId2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рассмотрения наградных документов, представленных для награждения Почетной грамотой Думы Советского района, а именно на совершение предусмотренных </w:t>
      </w:r>
      <w:hyperlink r:id="rId3">
        <w:r>
          <w:rPr>
            <w:rStyle w:val="InternetLink"/>
            <w:sz w:val="24"/>
            <w:szCs w:val="24"/>
          </w:rPr>
          <w:t>пунктом 3 статьи 3</w:t>
        </w:r>
      </w:hyperlink>
      <w:r>
        <w:rPr>
          <w:sz w:val="24"/>
          <w:szCs w:val="24"/>
        </w:rPr>
        <w:t xml:space="preserve"> Федерального закона «О персональных данных» действий со сведениями, представленными мной в Думу Совет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57"/>
        <w:gridCol w:w="202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20__ г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рб Совет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ве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ЧЕТНАЯ ГРАМ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УМЫ</w:t>
        <w:br/>
        <w:t>СОВЕТ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ЖДАЕТ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(основание награждения Почетной грамото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                            ___________________                   (Фамилия, инициал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М.П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yperlink" Target="garantf1://12048567.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00Z</dcterms:created>
  <dc:creator>Балашова</dc:creator>
  <dc:description/>
  <cp:keywords/>
  <dc:language>en-US</dc:language>
  <cp:lastModifiedBy>Андрей Иванович Мельников</cp:lastModifiedBy>
  <cp:lastPrinted>2014-02-10T12:55:00Z</cp:lastPrinted>
  <dcterms:modified xsi:type="dcterms:W3CDTF">2016-11-15T10:36:00Z</dcterms:modified>
  <cp:revision>59</cp:revision>
  <dc:subject/>
  <dc:title/>
</cp:coreProperties>
</file>